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color w:val="C00000"/>
        </w:rPr>
        <w:t>Zdravotní dotazníček</w:t>
      </w:r>
      <w:r>
        <w:rPr>
          <w:b/>
        </w:rPr>
        <w:t>,   stomatologická ordinace:   Dr.</w:t>
      </w:r>
    </w:p>
    <w:p>
      <w:pPr>
        <w:pStyle w:val="Normal"/>
        <w:rPr/>
      </w:pPr>
      <w:r>
        <w:rPr/>
        <w:t>Pacient, jméno, příjm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ěk</w:t>
      </w:r>
      <w:r>
        <w:rPr/>
        <w:t xml:space="preserve"> (nyní):           Data narození:                          ZP:            Datum (dnešní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lo (nebo je) u Vás </w:t>
      </w:r>
      <w:r>
        <w:rPr>
          <w:b/>
        </w:rPr>
        <w:t>nějaké vážné onemocnění</w:t>
      </w:r>
      <w:r>
        <w:rPr/>
        <w:t>?                                  Ano / Ne</w:t>
      </w:r>
    </w:p>
    <w:p>
      <w:pPr>
        <w:pStyle w:val="Normal"/>
        <w:rPr/>
      </w:pPr>
      <w:r>
        <w:rPr/>
        <w:t>(srdce, krevní tlak, štítná žláza, cukrovka, játra, ledviny, plíce, atd.)</w:t>
      </w:r>
    </w:p>
    <w:p>
      <w:pPr>
        <w:pStyle w:val="Normal"/>
        <w:rPr/>
      </w:pPr>
      <w:r>
        <w:rPr/>
        <w:t>Jaké? Kdy? Trvá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žíváte nyní nějaké léky?</w:t>
      </w:r>
      <w:r>
        <w:rPr/>
        <w:t xml:space="preserve">                                                                     Ano / Ne</w:t>
      </w:r>
    </w:p>
    <w:p>
      <w:pPr>
        <w:pStyle w:val="Normal"/>
        <w:rPr/>
      </w:pPr>
      <w:r>
        <w:rPr/>
        <w:t>Jaké? Proč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Kouření:                                                                                                  </w:t>
      </w:r>
      <w:r>
        <w:rPr/>
        <w:t>Ano / Ne</w:t>
      </w:r>
    </w:p>
    <w:p>
      <w:pPr>
        <w:pStyle w:val="Normal"/>
        <w:rPr/>
      </w:pPr>
      <w:r>
        <w:rPr>
          <w:b/>
        </w:rPr>
        <w:t>Alergie</w:t>
      </w:r>
      <w:r>
        <w:rPr/>
        <w:t xml:space="preserve"> (zejména po lécích) u Vás existuje?                                           Ano / Ne</w:t>
      </w:r>
    </w:p>
    <w:p>
      <w:pPr>
        <w:pStyle w:val="Normal"/>
        <w:rPr/>
      </w:pPr>
      <w:r>
        <w:rPr/>
        <w:t xml:space="preserve">Jaká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Ženy (důvod rtg) Gravidita?                                                                  </w:t>
      </w:r>
      <w:r>
        <w:rPr/>
        <w:t>Ano / Ne</w:t>
      </w:r>
    </w:p>
    <w:p>
      <w:pPr>
        <w:pStyle w:val="Normal"/>
        <w:rPr/>
      </w:pPr>
      <w:r>
        <w:rPr/>
        <w:t>Nynější zdravotní stav hodnotíte jako:      dobrý           přiměřený             horš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něco ve Vašem zdravotním stavu, co považujete za významné? Uveď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Vámi uvedené informace pomáhají při stomatologické péči a podléhají      ustanovení o medicínské mlčenlivosti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dravotní dotazníček,     stomatologická ordinace:  Dr.</w:t>
      </w:r>
    </w:p>
    <w:p>
      <w:pPr>
        <w:pStyle w:val="Normal"/>
        <w:rPr/>
      </w:pPr>
      <w:r>
        <w:rPr/>
        <w:t>Pacient, jméno, příjm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ěk</w:t>
      </w:r>
      <w:r>
        <w:rPr/>
        <w:t xml:space="preserve"> (nyní):          Data narození:                    ZP:                  Datum (dnešní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lo (nebo je) u Vás </w:t>
      </w:r>
      <w:r>
        <w:rPr>
          <w:b/>
        </w:rPr>
        <w:t>nějaké vážné onemocnění</w:t>
      </w:r>
      <w:r>
        <w:rPr/>
        <w:t>?                                  Ano / Ne</w:t>
      </w:r>
    </w:p>
    <w:p>
      <w:pPr>
        <w:pStyle w:val="Normal"/>
        <w:rPr/>
      </w:pPr>
      <w:r>
        <w:rPr/>
        <w:t>(srdce, krevní tlak, štítná žláza, cukrovka, játra, ledviny, plíce, atd.)</w:t>
      </w:r>
    </w:p>
    <w:p>
      <w:pPr>
        <w:pStyle w:val="Normal"/>
        <w:rPr/>
      </w:pPr>
      <w:r>
        <w:rPr/>
        <w:t>Jaké? Kdy? Trvá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žíváte nyní nějaké léky?</w:t>
      </w:r>
      <w:r>
        <w:rPr/>
        <w:t xml:space="preserve">                                                  Ano / Ne</w:t>
      </w:r>
    </w:p>
    <w:p>
      <w:pPr>
        <w:pStyle w:val="Normal"/>
        <w:rPr/>
      </w:pPr>
      <w:r>
        <w:rPr/>
        <w:t>Jaké? Proč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ouření</w:t>
      </w:r>
      <w:r>
        <w:rPr/>
        <w:t>:                                                                                                   Ano / Ne</w:t>
      </w:r>
    </w:p>
    <w:p>
      <w:pPr>
        <w:pStyle w:val="Normal"/>
        <w:rPr/>
      </w:pPr>
      <w:r>
        <w:rPr>
          <w:b/>
        </w:rPr>
        <w:t>Alergie</w:t>
      </w:r>
      <w:r>
        <w:rPr/>
        <w:t xml:space="preserve"> (zejména po lécích) u Vás existuje?                                            Ano / Ne</w:t>
      </w:r>
    </w:p>
    <w:p>
      <w:pPr>
        <w:pStyle w:val="Normal"/>
        <w:rPr/>
      </w:pPr>
      <w:r>
        <w:rPr/>
        <w:t xml:space="preserve">Jaká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Ženy (důvod rtg) Gravidita</w:t>
      </w:r>
      <w:r>
        <w:rPr/>
        <w:t>?                                                                  Ano / Ne</w:t>
      </w:r>
    </w:p>
    <w:p>
      <w:pPr>
        <w:pStyle w:val="Normal"/>
        <w:rPr/>
      </w:pPr>
      <w:r>
        <w:rPr/>
        <w:t>Nynější zdravotní stav hodnotíte jako:       dobrý           přiměřený             horš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něco ve Vašem zdravotním stavu co považujete za významné? Uveďt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Poznámka: Vámi uvedené informace pomáhají při stomatologické péči a podléhají      ustanovení o medicínské mlčenliv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7:13:00Z</dcterms:created>
  <dc:creator>Ladislav Záruba</dc:creator>
  <dc:description/>
  <cp:keywords/>
  <dc:language>en-US</dc:language>
  <cp:lastModifiedBy>Ladislav Záruba</cp:lastModifiedBy>
  <cp:lastPrinted>2019-11-18T15:24:00Z</cp:lastPrinted>
  <dcterms:modified xsi:type="dcterms:W3CDTF">2019-12-01T18:02:00Z</dcterms:modified>
  <cp:revision>22</cp:revision>
  <dc:subject/>
  <dc:title>Zdravotní dotazníček – stomatologická ordinace MUDr</dc:title>
</cp:coreProperties>
</file>